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1318260</wp:posOffset>
            </wp:positionV>
            <wp:extent cx="7614920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Императорский пекинский цир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4, 25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ый зал “Колизей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РЯЛКИНЫ НАРЯДЫ”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06 - 15.07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 “Выборгский замо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АЛЕВАЛА ГЛАЗАМИ РУССКИХ ХУДОЖНИКОВ”. Совместный проект финского Общества “КАЛЕВАЛА” и Института Финляндии в Санкт-Петербурге. Ирина ЗАТУЛОВСКАЯ, Игорь БАРАНОВ, Антонина ЮФА, Александр НОВОСЕЛОВ, Татьяна ЧУРСИ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- 29.0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 “Арт-холл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ОСПОДА НАСЕКОМЫЕ”. Детские рисунки и энтомологическая коллек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06 - 15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 “Выборгский замо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ЗВРАЩЕНИЕ ВЕЕРА”. Коллекция вееров и аксессуаров 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.06.2014 - 1.01.201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Ы ПОМНИМ”. Выставка, посвященная началу Великой Отечественной войны. Издания известных произведений и самые новые художественные и научные книги о войн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 - 28.0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централизованная библиотечная система им. М. Ю. Лермонтова, Филиал № 14. Детская библиотека МЦБ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. Ю. Лермон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Ы ЖИВЕМ НА БАЛТИКЕ”. Выставка детского творчества, посвященная 310-летию города Кронштад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3.0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художествен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М. К. Анику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оншта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Фестиваль «ДЕТИССИМО». “ТЕЛЕФОНЫ”. Выставка детских работ, посвященная телефонному аппарату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6.0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НГЛИЯ - РОДИНА ПОЧТОВОЙ МАРКИ”. Выставка детских рисунков, посвященная истории Англии и созданию “Черного пенни” - первой почтовой мар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Й ЧАЙ, НЕ ВДАВАЙСЯ В ПЕЧАЛЬ”. Выставка, посвященная традициям чаепития начала XX 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-квартира Елизар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УДНИ И ПРАЗДНИКИ В КУКОЛЬНОМ ДОМЕ”. Кукольные аксессуары (мебель, сервизы, книги, гардероб) от предметов народного искусства России, Украины, стран Европы, Азии и Африки до продукции ССС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2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УЧ СВЕТА В БЛОКАДНОЙ ТЬМЕ”. Выставка, посвященная жителям блокадного Ленинграда. Материалы из семейных архивов и коллекций школьных музеев: школьные журналы, записки от родителей, шпаргалки, рисунки, чертежи, книги, мебель, посуда, игруш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ОЯЛИ И СОХРАНИЛИ”. Выставка, посвященная работе Музея во время блокады Ленинграда. Фотографии, плакаты, живопись, оружие, боеприпасы, реконструированный кабинет музейного храни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ХХII Международный музыкальный фестиваль «ЗВЕЗДЫ БЕЛЫХ НОЧЕЙ». Н. РИМСКИЙ-КОРСАКОВ “СКАЗКА О ЦАРЕ САЛТАНЕ”. Опера</w:t>
                    <w:tab/>
                    <w:t>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 ОПЕРЫ И БАЛЕТ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Фантастический балет</w:t>
                    <w:tab/>
                    <w:t>15, 28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Балет по сказке Э.-Т.-А. ГОФМАНА в редакц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ЙНОНЕНА в новой постановке</w:t>
                    <w:tab/>
                    <w:t>26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4, 26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УШКИНА”. Спектакль по мотивам “СКАЗКИ О ЗОЛОТОМ ПЕТУШКЕ” и “СКАЗКИ О МЕРТВОЙ ЦАРЕВНЕ И О СЕМИ БОГАТЫРЯХ”</w:t>
                    <w:tab/>
                    <w:t>7 (12.00), 18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Ы СТРАНЫ ПИРАМИД”. Спектакль по мифам Древнего Египта</w:t>
                    <w:tab/>
                    <w:t>11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Эксцентрическая комедия для детей младшего и среднего школьного возраста</w:t>
                    <w:tab/>
                    <w:t>17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</w:t>
                    <w:tab/>
                    <w:t>20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ЗАКОЛДОВАННОЙ ЦАРЕВНЕ”. Инсценировка Н. УЛЬЯНОВОЙ по мотивам русских народных сказок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МИЛН “ОДИН ДЕНЬ ВИННИ-ПУХА”. Музыкальная сказка</w:t>
                    <w:tab/>
                    <w:t>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  <w:tab/>
                          <w:t>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ПЕСТРОГО ПОПУГАЯ”. Удивительные истории для младших школьников и их родителей</w:t>
                          <w:tab/>
                          <w:t>10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- А. НОВИКОВА “ДЕТКИ В КЛЕТКЕ”. Театрализованный концерт</w:t>
                          <w:tab/>
                          <w:t>25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2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  <w:tab/>
                    <w:t>1, 7, 8 (11.00, 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http://www.komediasp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ДУБРОВСКАЯ “МУХА-ЦОКОТУХА”. Спектакль по сказке К. ЧУКОВСКОГ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 - 2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УЧИТЕЛЬНЫЕ ИСТОРИИ О ВОЛШЕБНЫХ ПРЕВРАЩЕНИЯХ”. Спектакль “МАЛЕНЬКОГО ТЕАТРА ФОНТАННОГО ДОМА” по сказкам В. ГАУФА</w:t>
                    <w:tab/>
                    <w:t>1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 “ПОЧЕМУ Я НЕ ЛЕТАЮ?”. Спектакль-игра “МАЛЕНЬКОГО ТЕАТРА ФОНТАННОГО ДОМА”</w:t>
                    <w:tab/>
                    <w:t>8 (14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“СКАЗКУ О ЦАРЕ САЛТАНЕ”. Спектакль “МАЛЕНЬКОГО ТЕАТРА ФОНТАННОГО ДОМА” по мотивам произведения А. ПУШКИНА</w:t>
                    <w:tab/>
                    <w:t>14, 15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РОДЕЛКИ ЭМИЛЯ ИЗ ЛЕННЕБЕРГИ”. Спектакль “МАЛЕНЬКОГО ТЕАТРА ФОНТАННОГО ДОМА”</w:t>
                    <w:tab/>
                    <w:t>21 (14.00), 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ВУ ВАС В ПРИКЛЮЧЕНИЕ. МУМИ-ТРОЛЛЬ”. Спектакль “МАЛЕНЬКОГО ТЕАТРА ФОНТАННОГО ДОМА” по произведениям Т. ЯНССОН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76-46, 275-38-78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8, 1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ЕСТО ВСТРЕЧИ - “ЗАЗЕРКАЛЬЕ”. Театрализованное путешествие по музыкальным сказкам</w:t>
                    <w:tab/>
                    <w:t>3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-А. МОЦАРТ “ВОЛШЕБНАЯ ФЛЕЙТА”. Опера</w:t>
                    <w:tab/>
                    <w:t>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  <w:tab/>
                    <w:t>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ДЕТСКИЙ АЛЬБОМ”. Спектакль по мотивам произведений В. НАБОКОВА, Л. ТОЛСТОГО, М. ГАРИНА-МИХАЙЛОВСКОГО</w:t>
                    <w:tab/>
                    <w:t>1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ННИ-ПУХ И ВСЕ, ВСЕ, ВСЕ”. Детская опера по мотивам сказки А. МИЛНА</w:t>
                          <w:tab/>
                          <w:t>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ое цирковое представление</w:t>
                          <w:tab/>
                          <w:t>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ЖУЧЕНКО “ТРИ ПОРОСЕНКА”. Очень “страшная” история для поросячьего трио с виолончелью</w:t>
                          <w:tab/>
                          <w:t>15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КОШКИН ДОМ”. Музыкальная сказка</w:t>
                    <w:tab/>
                    <w:t>4, 24 (11.00, 14.00), 5, 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</w:t>
                    <w:tab/>
                    <w:t>6, 10, 27 (11.00), 9, 2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ПОЛЯНСКИЙ “КУКЛЫ И КЛОУНЫ”. Цирковое представление в марионетка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6 (14.00), 1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Спектакль по сказке братьев ГРИММ</w:t>
                    <w:tab/>
                    <w:t>18 (14.00), 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. Музыкальная история в вопросах и ответах для будущих взрослых по стихотворениям В. МАЯКОВСКОГО</w:t>
                    <w:tab/>
                    <w:t>20, 2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(ТЮЗ)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ЕСТЬ О ГОСПОДИНЕ ЗОММЕРЕ”. Спектакль по повести П. ЗЮСКИНДА</w:t>
                          <w:tab/>
                          <w:t>1, 2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РАССЕЛ “ВОСПИТАНИЕ РИТЫ”</w:t>
                          <w:tab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ГАРИ “ОБЕЩАНИЕ НА РАССВЕТЕ”</w:t>
                          <w:tab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СЕМЕНОВСКИЙ “БЕДНЫЕ ЛЮДИ”. Спектакль по роману Ф. ДОСТОЕВСКОГО</w:t>
                          <w:tab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8, 21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РХИПОВ “ДЕМБЕЛЬСКИЙ ПОЕЗД”</w:t>
                          <w:tab/>
                          <w:t>12, 1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 “ЧЕЛОВЕК В ФУТЛЯРЕ”</w:t>
                          <w:tab/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15, 20, 28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ОГОЛЬ “СТАРОСВЕТСКИЕ ПОМЕЩИКИ”</w:t>
                          <w:tab/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1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КРАСНАЯ ШАПОЧКА”. Старая сказка на новый лад</w:t>
                    <w:tab/>
                    <w:t>8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СЛОНЕНОК”</w:t>
                    <w:tab/>
                    <w:t>12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АЛИНТ “ГНОМ ГНОМЫЧ И ИЗЮМКА”. Приключения озорного поросенка</w:t>
                    <w:tab/>
                    <w:t>13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14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ОЛОВЯННЫЙ СОЛДАТИК”. История о солдате, танцовщице, тролле и человеке</w:t>
                    <w:tab/>
                    <w:t>15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ЗНЬ”. Спектакль о войне, Земле и звездах по мотивам рассказа А. ПЛАТОНОВА “РАССКАЗ О МЕРТВОМ СТАРИКЕ”</w:t>
                          <w:tab/>
                          <w:t>14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21 (12.0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УВАЛОВ “КАК ПЕТУХ ЛИСУ НАКАЗАЛ”. Озорное представление по мотивам русской народной сказки</w:t>
                          <w:tab/>
                          <w:t>22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ЕРНЕТ “ГУСЕНОК”. Почти детективная история для самых маленьких</w:t>
                          <w:tab/>
                          <w:t>28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29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ТРАДЬ ТОМА КЕНТИ”. Трагический манифест по мотивам повести М. ТВЕНА “ПРИНЦ И НИЩИЙ”</w:t>
                          <w:tab/>
                          <w:t>19, 20, 25, 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ЫЙ ПАРК КУЛЬТУРЫ И ОТДЫХ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ЦПКИО) ИМ. С. М. КИР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Елагин остров, 4, т. 430-09-11, 430-10-10 www.elaginpark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IV Международный фестиваль уличных театров «ЕЛАГИН ПАРК». </w:t>
                    <w:tab/>
                    <w:t>30.05 - 1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1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 У МОСКОВСКИХ ВОРО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ИКИЕ ЛЕБЕДИ”</w:t>
                    <w:tab/>
                    <w:t>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КОЛЬЦО”. Балаганное представление по сказке Б. ШЕРГИНА</w:t>
                    <w:tab/>
                    <w:t>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ЦАРЕ САЛТАНЕ”. Шутливое представление по сказке А. ПУШКИНА и пьесе И. ВСЕВОЛОДОВА</w:t>
                    <w:tab/>
                    <w:t>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, Ф. БАУМ “ВОЛШЕБНИК ИЗУМРУДНОГО ГОРОДА”</w:t>
                    <w:tab/>
                    <w:t>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</w:t>
                    <w:tab/>
                    <w:t>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ГНАТЬЕВА “ТЕРЕШЕЧКА”</w:t>
                    <w:tab/>
                    <w:t>1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КАРЛИК НОС”</w:t>
                    <w:tab/>
                    <w:t>1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1 (12.00, 15.00), 6, 10, 17, 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1, 15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ЦАРЕ САЛТАНЕ”</w:t>
                    <w:tab/>
                    <w:t>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ЦАРЕ САЛТАНЕ”</w:t>
                    <w:tab/>
                    <w:t>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УГЛИ”. Спектакль по мотивам сказки Р. КИПЛИНГА “КНИГА ДЖУНГЛЕЙ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УГЛИ”. Спектакль по мотивам сказки Р. КИПЛИНГА “КНИГА ДЖУНГЛЕЙ”</w:t>
                    <w:tab/>
                    <w:t>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1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1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1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ЮЗИК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ЗАЦЕПИН, И. РЕЗНИК “31 ИЮНЯ”. Спектакль Музыкального театра для детей и взрослых “КАРАМБОЛЬ” по новелле Д. ПРИСТЛИ</w:t>
                    <w:tab/>
                    <w:t>25,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 В ДОМЕ КОЧНЕ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ая фантазия студентов Санкт-Петербургской академии театрального искусства по сказке братьев ГРИММ</w:t>
                    <w:tab/>
                    <w:t>1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ЕНЬКИЙ ПРИНЦ”. Спектакль Детского музыкального лектория “ПИККОЛО” из цикла “МУЗЫКА ПЕСЧАНЫХ СКАЗОК” для детей 3,5 - 8 лет</w:t>
                    <w:tab/>
                    <w:t>15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ПАВЛОВСК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авловск, Садовая ул., 20, т. 452-21-55, 465-11-04 www.pavlovsk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 вокальной музыки учащихся Царскосельской гимназии искусств им. А. А. Ахматовой. ЧАЙКОВСКИЙ, ГЛИНКА, РАХМАНИНОВ, РИМСКИЙ-КОРСАКОВ</w:t>
                    <w:tab/>
                    <w:t>1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и стихам К. ЧУКОВСКОГО “ТАРАКАНИЩЕ”, “ФЕДОРИНО ГОРЕ”, “БАРМАЛЕЙ”</w:t>
                    <w:tab/>
                    <w:t>1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ЦАРСКОЕ СЕЛ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Садовая ул., 7, т. 451-78-96 (заказ экскурсий) www.tza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ТЕРАКТИВНЫЙ ЦЕНТР “БЕЛАЯ БАШНЯ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ГОСТИ К РЫЦАРЮ”. Интерактивная программа для детей</w:t>
                          <w:tab/>
                          <w:t>18 - 22, 25 - 29 (10.30, 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24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РЫБНИКОВ “ПРИКЛЮЧЕНИЯ БУРАТИНО”. Спектакль Музыкального театра для детей и взрослых “КАРАМБОЛЬ” по мотивам повести А. ТОЛСТОГО и киносценария И. ВЕТКИНО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ИСТОРИЯ ДЮЙМОВОЧКИ”. Спектакль Музыкального театра для детей и взрослых “КАРАМБОЛЬ” по мотивам сказки Г.-Х. АНДЕРСЕНА</w:t>
                    <w:tab/>
                    <w:t>1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ИСТОРИИ КРОНШТАД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ронштадт, ул. Ленинградская, 2, к.А, т. 435-08-73 http://www.kronstadt.ru/museum/index.ht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VII Кронштадтский международный экологический фестиваль искусств «КРОНФЕСТ». “ЛЕГЕНДЫ О ДЕРЕВЬЯХ”. Игровая экскурсия</w:t>
                    <w:tab/>
                    <w:t>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II Международный конкурс артистов балета «МОЛОДАЯ РОССИЯ. ГРАН-ПРИ». Церемония награждения участников III (вход свободный)</w:t>
                    <w:tab/>
                    <w:t>1 (10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II Международный конкурс артистов балета «МОЛОДАЯ РОССИЯ. ГРАН-ПРИ». Гала-концерт</w:t>
                    <w:tab/>
                    <w:t>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ЕЛОСНЕЖКА И СЕМЬ ГНОМОВ”. Спектакль Школы балета Владислава КУРАМШИ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РАКТИВНЫЙ ТЕАТР “BE HAPPY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шинского ул., 4, к.3, т. 997-20-42 http://detskyteat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УЧНОЕ ШОУ”. Программа для детей 5-12 лет</w:t>
                    <w:tab/>
                    <w:t>9 - 3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ОУ МЫЛЬНЫХ ПУЗЫРЕЙ”. Программа для детей 3-12 лет</w:t>
                    <w:tab/>
                    <w:t>14, 15, 21, 22, 28, 29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ОВСКИЙ САД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РМОНТОВСКИЙ МАСКАРАД”. Литературный праздник: спектакль на открытой сцене, ожившие герои Лермонтова, концерт, экскурсионные и познавательные программы для детей и взрослых, молодежный квест</w:t>
                    <w:tab/>
                    <w:t>1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ЫЙ ЗАЛ “КОЛИЗЕ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0, т. 272-87-75 http://kolizey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мператорский пекинский цирк</w:t>
                    <w:tab/>
                    <w:t>24,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ый фестиваль детского творчества «ДЕТСТВА ЯРКАЯ ПЛАН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42-37-32, 542-09-4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анцевальный конкурс «ЗВЕЗДА ТАНЦПОЛ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Представительство Международного танцевального Совета ЮНЕСКО в Санкт-Петербурге (т. 8-921-936-98-28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952-27-2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цовая площад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Всероссийский детский кинообразовательный фестиваль «КИНООСТР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22-03-63, 8-911-101-90-0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Дом Кино”,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Открытый Всероссийски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ХОРОВАЯ ЛАБОРАТОРИЯ XXI ВЕК. МУЗЫКА ДЛЯ ДЕТЕЙ И ЮНОШ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оюз композиторов России, Союз композиторо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, Ассоциация дирижеров детских и молодежных хоров Северо-Западного региона (т. 8-911-936-63-4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6 -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адемическая капелл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-выставка «ЗОЛОТЫЕ РУ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ссоциация “Народные художественные промыслы Санкт-Петербурга и Ленинградской области”, Конгрессно-выставочное объединение “Сивел” (т. 248-18-10, 324-64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06.2014 - 11.06.201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выставочный центр “Еврази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БЕЛЫЕ НОЧИ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773-53-67, 764-98-3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6-246-86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естиваль «ЛЕТНИЕ ДНИ ДЕТСКОЙ ЛИТЕРАТУРЫ В ВЫРИЦЕ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14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Вырицкая детская библиотека (т. 8-813-71-49-3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06 - 19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ая область, пос. Вырица, Детская библиоте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В ГОСТЯХ У АНГЕЛА», посвященный Международному дню защиты дете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итет по культуре Санкт-Петербурга (т. 571-05-89, 8-931-326-55-5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цовая площад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800-555-23-1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артистов балета «МОЛОДАЯ РОССИЯ. ГРАН-ПР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еатр балета “Хореографические миниатюры”, Школа балета под руководством Владислава Курамшина (т. 783-94-4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7-93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Всероссийский фестиваль-конкурс детского, юношеского и молодежного творчества «МЕЛОДИЯ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омпания “Арт-центр” (т. 8-495-989-41-5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5-642-36-56, 8-926-777-32-4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фестиваль-конкурс музыкально-художественного творчества «ЗВУКИ И КРАСКИ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Триумф” (т. 600-21-2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детско-юношеский пленэр-конкурс «КРАСКИ Л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8-911-010-73-7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и, сады, набережные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открытый всероссийский хореографический фестиваль-конкурс  «БАЛТИЙСКИЙ БРИ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развития творческой личности “Начало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09-20-55, 910-05-52, 8-921-554-00-8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6/20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3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3:03:00Z</dcterms:modified>
  <cp:revision>2</cp:revision>
  <dc:subject/>
  <dc:title>ПРАЗДНИКИ И ПАМЯТНЫЕ ДАТЫ</dc:title>
</cp:coreProperties>
</file>